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9 сен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09 сентября  2011 г. № 7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09 сентября  2011 г. № 7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09 сентября  2011 г. № 7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9 сентября  2011 г. № 75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ТеплоГазПроект»                    ИНН 524911495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9 сентября  2011 г. № 75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/>
          <w:bCs/>
          <w:color w:val="333333"/>
          <w:sz w:val="22"/>
          <w:szCs w:val="22"/>
        </w:rPr>
        <w:tab/>
        <w:t>1)</w:t>
      </w:r>
      <w:r>
        <w:rPr>
          <w:b/>
          <w:sz w:val="22"/>
          <w:szCs w:val="22"/>
        </w:rPr>
        <w:t xml:space="preserve"> ООО «Троица-Сервис»           ИНН 5249061201</w:t>
      </w:r>
    </w:p>
    <w:p>
      <w:pPr>
        <w:pStyle w:val="Normal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о о допуске к работам. (Приложение № 3 к Протоколу 09 сентября  2011 г. № 75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1682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9850</wp:posOffset>
            </wp:positionH>
            <wp:positionV relativeFrom="paragraph">
              <wp:posOffset>5461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9.2011 г.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6.01-2011-5249114950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04695</wp:posOffset>
                  </wp:positionH>
                  <wp:positionV relativeFrom="paragraph">
                    <wp:posOffset>458470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еплоГаз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1149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2, Нижегородская обл., г. Дзержинск, ул. Красноармейская, д. 19, оф. 20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3715</wp:posOffset>
            </wp:positionH>
            <wp:positionV relativeFrom="paragraph">
              <wp:posOffset>7493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9.2011 г.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7.02-2010-5249061201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оица-Сервис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612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3, Нижегородская обл., г. Дзержинск, ул. Бутлерова, д. 9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6800</wp:posOffset>
            </wp:positionH>
            <wp:positionV relativeFrom="paragraph">
              <wp:posOffset>-63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1835</wp:posOffset>
            </wp:positionH>
            <wp:positionV relativeFrom="paragraph">
              <wp:posOffset>6921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09-09T10:01:00Z</cp:lastPrinted>
  <dcterms:modified xsi:type="dcterms:W3CDTF">2015-10-09T15:30:00Z</dcterms:modified>
  <cp:revision>14</cp:revision>
  <dc:subject/>
  <dc:title>Протокол № 1</dc:title>
</cp:coreProperties>
</file>